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Data wywiadu .............................</w:t>
        <w:br/>
        <w:br/>
      </w: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WYWIAD Z MATKĄ LUB OJCEM</w:t>
      </w:r>
      <w:r>
        <w:rPr/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. Dane ogólne</w:t>
        <w:br/>
      </w:r>
      <w:r>
        <w:rPr>
          <w:sz w:val="28"/>
          <w:szCs w:val="28"/>
        </w:rPr>
        <w:br/>
        <w:t>1. Imię i nazwisko dziecka ........................................................................................................................</w:t>
        <w:br/>
        <w:t>2. Data urodzenia .........................................................................................................................</w:t>
        <w:br/>
        <w:t>3. Adres zamieszkania .........................................................................................................................</w:t>
        <w:br/>
        <w:br/>
      </w:r>
      <w:r>
        <w:rPr>
          <w:b/>
          <w:sz w:val="28"/>
          <w:szCs w:val="28"/>
        </w:rPr>
        <w:t>II. Dane dotyczące rodziny</w:t>
      </w:r>
      <w:r>
        <w:rPr>
          <w:sz w:val="28"/>
          <w:szCs w:val="28"/>
        </w:rPr>
        <w:t xml:space="preserve">          Matka                                   Ojciec </w:t>
        <w:br/>
        <w:br/>
        <w:t>1. Imię i nazwisko ..............................................................................................................................</w:t>
        <w:br/>
        <w:t>2. Numer kontaktowy …………….........................................................................................................</w:t>
        <w:br/>
        <w:t>3. Adres e-mail .............................................................................................................................</w:t>
        <w:br/>
        <w:t>4. Wykształcenie .............................................................................................................................</w:t>
        <w:br/>
        <w:t>5. Zawód, stanowisko .............................................................................................................................</w:t>
        <w:br/>
        <w:t>6. Wysokość zarobków .............................................................................................................................</w:t>
        <w:br/>
        <w:t>7. Rodzeństwo ..............................................................................................................................</w:t>
        <w:br/>
        <w:t>8. Warunki mieszkaniowe (ilość izb, standard)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  <w:br/>
        <w:br/>
        <w:t>9. Uwagi dotyczące pracy zawodowej rodziców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  <w:br/>
        <w:br/>
      </w:r>
      <w:r>
        <w:rPr>
          <w:b/>
          <w:sz w:val="28"/>
          <w:szCs w:val="28"/>
        </w:rPr>
        <w:t>III. Zdrowie dziecka</w:t>
        <w:br/>
        <w:br/>
      </w:r>
      <w:r>
        <w:rPr>
          <w:sz w:val="28"/>
          <w:szCs w:val="28"/>
        </w:rPr>
        <w:t xml:space="preserve">1. Ogólny stan zdrowia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  <w:br/>
        <w:br/>
        <w:br/>
        <w:t>2. Przebyte choroby zakaźne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  <w:br/>
        <w:br/>
        <w:t>3. Narządy zmysłowe (wzrok, słuch)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  <w:br/>
        <w:br/>
        <w:t>4. Inne schorzenia, wady, dolegliwości</w:t>
        <w:br/>
        <w:t xml:space="preserve"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  <w:br/>
        <w:br/>
      </w:r>
      <w:r>
        <w:rPr>
          <w:b/>
          <w:sz w:val="28"/>
          <w:szCs w:val="28"/>
        </w:rPr>
        <w:t>IV. Historia życia i rozwoju dziecka</w:t>
        <w:br/>
      </w:r>
      <w:r>
        <w:rPr>
          <w:sz w:val="28"/>
          <w:szCs w:val="28"/>
        </w:rPr>
        <w:br/>
        <w:t xml:space="preserve">1. Warunki życia matki w czasie ciąży (stan zdrowia, charakter pracy zawodowej itp.)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  <w:br/>
        <w:br/>
        <w:t>2. Przebieg ciąży i porodu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  <w:br/>
        <w:br/>
        <w:t>3. Rozwój fizyczny i psychiczny dziecka – kiedy dziecko zaczęło:</w:t>
        <w:br/>
        <w:t>a) siadać ...................................................................................................</w:t>
        <w:br/>
        <w:t>b) wstawać ...............................................................................................</w:t>
        <w:br/>
        <w:t>c) chodzić .................................................................................................</w:t>
        <w:br/>
        <w:t>d) mówić słowa ........................................................................................</w:t>
        <w:br/>
        <w:t>e) mówić zdania .......................................................................................</w:t>
        <w:br/>
        <w:t>4. Kiedy dziecko...:</w:t>
        <w:br/>
        <w:t xml:space="preserve">a) zaczęło jeść samodzielnie ..................................................................... </w:t>
        <w:br/>
        <w:t>b) przyswoiło nawyk kulturalnego załatwiania potrzeb fizjologicznych ................................................................................................................... ...................................................................................................................</w:t>
        <w:br/>
        <w:br/>
        <w:t>5. Objawy neurotyczne</w:t>
        <w:br/>
        <w:t>a) zaburzenia snu ............................................................................................................</w:t>
        <w:br/>
        <w:br/>
        <w:br/>
        <w:t>b) obgryzanie paznokci ..................................................................................................................</w:t>
        <w:br/>
        <w:t>c) ssanie palca ..................................................................................................................</w:t>
        <w:br/>
        <w:t>d) kołysanie ciała ..................................................................................................................</w:t>
        <w:br/>
        <w:t>e) moczenie nocne ..................................................................................................................</w:t>
        <w:br/>
        <w:br/>
      </w:r>
      <w:r>
        <w:rPr>
          <w:b/>
          <w:sz w:val="28"/>
          <w:szCs w:val="28"/>
        </w:rPr>
        <w:t>V. Warunki wychowawcze:</w:t>
        <w:br/>
      </w:r>
      <w:r>
        <w:rPr>
          <w:sz w:val="28"/>
          <w:szCs w:val="28"/>
        </w:rPr>
        <w:br/>
        <w:t>1. Czy dziecko przebywało w żłobku? (w jakim okresie) ………….................................................................................................... ....................................................................................................................</w:t>
        <w:br/>
        <w:t>w przedszkolu? ..........................................................................................</w:t>
        <w:br/>
        <w:t>2. Jeśli nie, to kto zajmował się wychowaniem? 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</w:t>
        <w:br/>
        <w:t xml:space="preserve">3. Kto głównie opiekuje się i kieruje dzieckiem w domu (kto wydaje polecenia i egzekwuje wykonanie?) </w:t>
        <w:br/>
        <w:t>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</w:t>
        <w:br/>
        <w:t>4. Ile czasu dziennie poświęcają rodzice dziecku?</w:t>
        <w:br/>
        <w:t>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</w:t>
        <w:br/>
        <w:t xml:space="preserve">5. Czy dziecko ma warunki do zabawy, nauki? (pomieszczenie, zabawki, przybory i materiały, książki) </w:t>
        <w:br/>
        <w:t>................................................................................................... ...................................................................................................</w:t>
        <w:br/>
        <w:t>...................................................................................................</w:t>
        <w:br/>
        <w:t xml:space="preserve">6. Czym najchętniej się zajmuje? </w:t>
        <w:br/>
        <w:t>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</w:t>
        <w:br/>
        <w:br/>
        <w:t xml:space="preserve">7. Czego nie lubi? </w:t>
        <w:br/>
        <w:t>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</w:t>
        <w:br/>
        <w:t>8. Jak dorośli postępują, gdy dziecko jest niegrzeczne?</w:t>
        <w:br/>
        <w:t>....................................................................................................</w:t>
        <w:br/>
        <w:t>....................................................................................................</w:t>
        <w:br/>
        <w:t xml:space="preserve">.................................................................................................... </w:t>
        <w:br/>
        <w:t>9. Jak nagradzane jest dziecko?</w:t>
        <w:br/>
        <w:t>..................................................................................................................... .....................................................................................................................</w:t>
        <w:br/>
        <w:t>.....................................................................................................................</w:t>
        <w:br/>
        <w:t>10. Czy dziecko bierze udział w pracach domowych? W jakich?</w:t>
        <w:br/>
        <w:t>...................................................................................................................... ...................................................................................................................... 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  <w:sz w:val="28"/>
          <w:szCs w:val="28"/>
        </w:rPr>
        <w:t>Obowiązki:</w:t>
        <w:br/>
      </w:r>
      <w:r>
        <w:rPr>
          <w:sz w:val="28"/>
          <w:szCs w:val="28"/>
        </w:rPr>
        <w:br/>
        <w:t>dorywczo: ................................................................................................... .....................................................................................................................</w:t>
        <w:br/>
        <w:t>stale: ........................................................................................................…</w:t>
        <w:br/>
        <w:t>.....................................................................................................................</w:t>
        <w:br/>
        <w:t>11. Opinia rodziców o współpracy z przedszkolem, szkołą (informacje o dziecku przekazane przez nauczyciela)</w:t>
        <w:br/>
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</w:t>
        <w:br/>
        <w:t>12. Czy w zachowaniu dziecka można zauważyć niepokojące objawy? Jakie?</w:t>
        <w:br/>
        <w:t>.................................................................................................................... .................................................................................................................... .................................................................................................................... .................................................................................................................... ....................................................................................................................</w:t>
        <w:br/>
        <w:t>13. Czy dziecko miało kontakt z poradnią specjalistyczną? (jaką, kiedy, jak długo?)</w:t>
        <w:br/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  <w:br/>
        <w:t xml:space="preserve">14. Uwagi dodatkowe: </w:t>
        <w:br/>
        <w:t xml:space="preserve"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</w:t>
        <w:br/>
      </w:r>
      <w:r>
        <w:rPr/>
        <w:br/>
        <w:br/>
        <w:br/>
        <w:t xml:space="preserve">                                                                                        </w:t>
        <w:br/>
        <w:br/>
        <w:br/>
        <w:t xml:space="preserve">                                                                                        ..............................................................</w:t>
        <w:br/>
        <w:tab/>
        <w:tab/>
        <w:tab/>
        <w:tab/>
        <w:tab/>
        <w:tab/>
        <w:tab/>
        <w:tab/>
      </w:r>
      <w:r>
        <w:rPr>
          <w:sz w:val="22"/>
          <w:szCs w:val="22"/>
        </w:rPr>
        <w:t>podpis przeprowadzającego wywiad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9:00Z</dcterms:created>
  <dc:creator>admin</dc:creator>
  <dc:description/>
  <cp:keywords/>
  <dc:language>en-US</dc:language>
  <cp:lastModifiedBy>admin</cp:lastModifiedBy>
  <cp:lastPrinted>2014-07-22T14:05:00Z</cp:lastPrinted>
  <dcterms:modified xsi:type="dcterms:W3CDTF">2014-07-22T16:09:00Z</dcterms:modified>
  <cp:revision>2</cp:revision>
  <dc:subject/>
  <dc:title/>
</cp:coreProperties>
</file>